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531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824/1802/2024 по иск</w:t>
      </w:r>
      <w:r>
        <w:rPr>
          <w:sz w:val="28"/>
          <w:szCs w:val="28"/>
          <w:lang w:val="ru-RU"/>
        </w:rPr>
        <w:t>овому заявлению АО ПКО «ЦДУ» (ИНН 773059240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Буяшенко Андрею Васильевичу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«ЦДУ» (ИНН 7730592401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Буяшенко Андрея Васильевича (паспорт *) в пользу АО ПКО «ЦДУ» (ИНН 7730592401) задолженность по договору займа т № 0559497753 от 13.06.2023 в следующем размере 21672,73 руб., почтовые расходы в размере 231,60 руб., расходы по уплате государственной пошлины в размере 850 руб. 18 коп.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